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1038"/>
        <w:gridCol w:w="245"/>
        <w:gridCol w:w="3057"/>
        <w:gridCol w:w="1018"/>
      </w:tblGrid>
      <w:tr>
        <w:trPr>
          <w:trHeight w:val="276" w:hRule="atLeast"/>
        </w:trPr>
        <w:tc>
          <w:tcPr>
            <w:tcW w:w="841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O RIDUZIONE PESO</w:t>
            </w:r>
          </w:p>
        </w:tc>
      </w:tr>
      <w:tr>
        <w:trPr>
          <w:trHeight w:val="230" w:hRule="atLeast"/>
        </w:trPr>
        <w:tc>
          <w:tcPr>
            <w:tcW w:w="841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O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O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iorno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giorno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 1 SETTIMANA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 7 SETTIMANA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 2 SETTIMANA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 8 SETTIMANA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 3 SETTIMANA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 9 SETTIMANA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 4 SETTIMANA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 10 SETTIMANA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 5 SETTIMANA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 11 SETTIMANA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gior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gior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 6 SETTIMANA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 12 SETTIMA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56:00Z</dcterms:created>
  <dc:creator>Lello</dc:creator>
  <dc:description/>
  <dc:language>en-US</dc:language>
  <cp:lastModifiedBy>RaffaelePesarini</cp:lastModifiedBy>
  <dcterms:modified xsi:type="dcterms:W3CDTF">2013-08-06T19:56:00Z</dcterms:modified>
  <cp:revision>2</cp:revision>
  <dc:subject/>
  <dc:title>CONTROLLO RIDUZIONE PESO</dc:title>
</cp:coreProperties>
</file>